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740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5.2pt" to="253.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730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44450</wp:posOffset>
                </wp:positionV>
                <wp:extent cx="22479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tinu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Ministerial </w:t>
                              <w:br/>
                              <w:t>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9.7pt;mso-wrap-distance-left:9.05pt;mso-wrap-distance-right:9.05pt;mso-wrap-distance-top:0pt;mso-wrap-distance-bottom:0pt;margin-top:-3.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ntinu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Ministerial </w:t>
                        <w:br/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Application for an</w:t>
      </w:r>
    </w:p>
    <w:p>
      <w:pPr>
        <w:pStyle w:val="Heading3"/>
        <w:jc w:val="left"/>
        <w:rPr/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 xml:space="preserve">Academic Study and Book Grant </w:t>
      </w:r>
    </w:p>
    <w:p>
      <w:pPr>
        <w:pStyle w:val="Normal"/>
        <w:ind w:firstLine="90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MD grants should be requested in advance.  Applications will not normally be considered retrospectively. 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cademic study grants</w:t>
      </w:r>
      <w:r>
        <w:rPr>
          <w:rFonts w:cs="Arial" w:ascii="Arial" w:hAnsi="Arial"/>
          <w:sz w:val="22"/>
        </w:rPr>
        <w:t xml:space="preserve"> are discretionary. Ministers who are employed as chaplains by secular organisations are encouraged to claim from their employers as part of their continuing professional development.  </w:t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ources of Funding</w:t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  <w:t xml:space="preserve">The Diocese allows an academic study grant of £250 per calendar year for each licensed minister.  </w:t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  <w:t>An additional £80 may be claimed towards books related to your course of study.</w:t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  <w:t xml:space="preserve">Please email copies of receipts for both the course attended and any books purchased along with this application form to the Diocesan Office.   </w:t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>Personal Detai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7"/>
      </w:tblGrid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rent appoint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0" w:right="219" w:hanging="0"/>
        <w:rPr/>
      </w:pPr>
      <w:r>
        <w:rPr>
          <w:rFonts w:cs="Arial"/>
          <w:b/>
          <w:bCs/>
        </w:rPr>
        <w:t>Please attach details of the course</w:t>
        <w:br/>
      </w:r>
      <w:r>
        <w:rPr>
          <w:rFonts w:cs="Arial"/>
        </w:rPr>
        <w:t>to this form (if availab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le of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(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ial/non-Residential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color w:val="BFBFBF"/>
        </w:rPr>
      </w:pPr>
      <w:r>
        <w:rPr/>
        <w:tab/>
        <w:tab/>
        <w:tab/>
        <w:tab/>
      </w:r>
      <w:r>
        <w:rPr>
          <w:color w:val="BFBFBF"/>
        </w:rPr>
        <w:t>12/2021 DE</w:t>
        <w:tab/>
      </w:r>
    </w:p>
    <w:p>
      <w:pPr>
        <w:pStyle w:val="Heading1"/>
        <w:rPr/>
      </w:pPr>
      <w:r>
        <w:rPr/>
        <w:t>Planned Expenditur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£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 of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ok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Costs (specif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 COST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£</w:t>
      </w:r>
    </w:p>
    <w:tbl>
      <w:tblPr>
        <w:tblW w:w="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17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CC (or similar) contribu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personal contribu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sources (please specif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nt Reques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gned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can or type your signa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  <w:t xml:space="preserve">Please return before the course by email to: </w:t>
      </w:r>
    </w:p>
    <w:p>
      <w:pPr>
        <w:pStyle w:val="Normal"/>
        <w:ind w:right="51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MDAdmin@Coventry.Anglican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990" w:right="1174" w:gutter="0" w:header="0" w:top="990" w:footer="0" w:bottom="900"/>
      <w:pgNumType w:fmt="decimal"/>
      <w:cols w:num="3" w:equalWidth="false" w:sep="false">
        <w:col w:w="4629" w:space="1040"/>
        <w:col w:w="4320" w:space="234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b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Sabon" w:hAnsi="Sabon" w:cs="Sabo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Sabon" w:hAnsi="Sabon" w:cs="Sabon"/>
      <w:sz w:val="24"/>
    </w:rPr>
  </w:style>
  <w:style w:type="paragraph" w:styleId="BlockText">
    <w:name w:val="Block Text"/>
    <w:basedOn w:val="Normal"/>
    <w:qFormat/>
    <w:pPr>
      <w:ind w:left="-180" w:right="21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dmin@Coventry.Anglic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43:00Z</dcterms:created>
  <dc:creator>Tammy</dc:creator>
  <dc:description/>
  <cp:keywords/>
  <dc:language>en-US</dc:language>
  <cp:lastModifiedBy>Dawn Emery</cp:lastModifiedBy>
  <cp:lastPrinted>2006-08-24T11:35:00Z</cp:lastPrinted>
  <dcterms:modified xsi:type="dcterms:W3CDTF">2022-03-30T14:23:00Z</dcterms:modified>
  <cp:revision>4</cp:revision>
  <dc:subject/>
  <dc:title>This grant application form should be sent to Tammy James, I Hill Top, Coventry CV1 5AB before th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5800.000000000</vt:lpwstr>
  </property>
  <property fmtid="{D5CDD505-2E9C-101B-9397-08002B2CF9AE}" pid="3" name="display_urn:schemas-microsoft-com:office:office#Author">
    <vt:lpwstr>Rebecca Henney</vt:lpwstr>
  </property>
  <property fmtid="{D5CDD505-2E9C-101B-9397-08002B2CF9AE}" pid="4" name="display_urn:schemas-microsoft-com:office:office#Editor">
    <vt:lpwstr>Rebecca Henney</vt:lpwstr>
  </property>
</Properties>
</file>