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Lait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Rugb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ction of members of the House of Lait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 the proposer and seconder, each being qualified electors and members of the House of Lait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Lait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1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4:01:00Z</dcterms:modified>
  <cp:revision>2</cp:revision>
  <dc:subject/>
  <dc:title>DS/CLERGY/NOM</dc:title>
</cp:coreProperties>
</file>