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Clerg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Rugb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Election of members of the House of Clerg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We the proposer and seconder, each being qualified electors and members of the House of Clerg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Clerg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6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3:56:00Z</dcterms:modified>
  <cp:revision>2</cp:revision>
  <dc:subject/>
  <dc:title>DS/CLERGY/NOM</dc:title>
</cp:coreProperties>
</file>